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sz w:val="32"/>
          <w:szCs w:val="32"/>
        </w:rPr>
      </w:pPr>
      <w:r>
        <w:rPr>
          <w:i/>
          <w:iCs/>
          <w:sz w:val="32"/>
          <w:szCs w:val="32"/>
        </w:rPr>
        <w:t>Ausstellung</w:t>
      </w:r>
    </w:p>
    <w:p>
      <w:pPr>
        <w:pStyle w:val="Normal"/>
        <w:tabs>
          <w:tab w:val="clear" w:pos="708"/>
          <w:tab w:val="left" w:pos="2694" w:leader="none"/>
        </w:tabs>
        <w:jc w:val="center"/>
        <w:rPr>
          <w:b/>
          <w:b/>
          <w:bCs/>
          <w:sz w:val="32"/>
          <w:szCs w:val="32"/>
        </w:rPr>
      </w:pPr>
      <w:r>
        <w:rPr>
          <w:b/>
          <w:bCs/>
          <w:sz w:val="32"/>
          <w:szCs w:val="32"/>
          <w:u w:val="single"/>
        </w:rPr>
        <w:t>Menschenrechte</w:t>
      </w:r>
      <w:r>
        <w:rPr>
          <w:sz w:val="32"/>
          <w:szCs w:val="32"/>
          <w:u w:val="single"/>
        </w:rPr>
        <w:t xml:space="preserve"> - </w:t>
      </w:r>
      <w:r>
        <w:rPr>
          <w:b/>
          <w:bCs/>
          <w:sz w:val="32"/>
          <w:szCs w:val="32"/>
          <w:u w:val="single"/>
        </w:rPr>
        <w:t>Die 10 Schreie nach Frieden.</w:t>
      </w:r>
    </w:p>
    <w:p>
      <w:pPr>
        <w:pStyle w:val="Normal"/>
        <w:tabs>
          <w:tab w:val="clear" w:pos="708"/>
          <w:tab w:val="left" w:pos="2694" w:leader="none"/>
        </w:tabs>
        <w:jc w:val="center"/>
        <w:rPr>
          <w:b/>
          <w:b/>
          <w:bCs/>
          <w:sz w:val="32"/>
          <w:szCs w:val="32"/>
        </w:rPr>
      </w:pPr>
      <w:r>
        <w:rPr>
          <w:b/>
          <w:bCs/>
          <w:sz w:val="32"/>
          <w:szCs w:val="32"/>
        </w:rPr>
      </w:r>
    </w:p>
    <w:p>
      <w:pPr>
        <w:pStyle w:val="Normal"/>
        <w:tabs>
          <w:tab w:val="clear" w:pos="708"/>
          <w:tab w:val="left" w:pos="2694" w:leader="none"/>
        </w:tabs>
        <w:jc w:val="center"/>
        <w:rPr>
          <w:sz w:val="24"/>
          <w:szCs w:val="24"/>
        </w:rPr>
      </w:pPr>
      <w:r>
        <w:rPr>
          <w:sz w:val="24"/>
          <w:szCs w:val="24"/>
        </w:rPr>
        <w:t>„</w:t>
      </w:r>
      <w:r>
        <w:rPr>
          <w:sz w:val="24"/>
          <w:szCs w:val="24"/>
        </w:rPr>
        <w:t>Laßt uns versuchen, Frieden von der Wahrheit aus zu verstehen, Wahrheit im Sinne von Vernunft. Man kann ihn dann als „Frieden der Vernunft“ bezeichnen. Vernunft ist das Vermögen, Wahrheit zu verstehen. Vernunft beruht auf Freiheit, Dialog auf Anerkennung der Freiheit des andern und meiner Freiheit, mich selbst zu korrigieren.“</w:t>
      </w:r>
    </w:p>
    <w:p>
      <w:pPr>
        <w:pStyle w:val="Normal"/>
        <w:tabs>
          <w:tab w:val="clear" w:pos="708"/>
          <w:tab w:val="left" w:pos="2694" w:leader="none"/>
        </w:tabs>
        <w:jc w:val="center"/>
        <w:rPr>
          <w:i/>
          <w:i/>
          <w:iCs/>
          <w:sz w:val="32"/>
          <w:szCs w:val="32"/>
        </w:rPr>
      </w:pPr>
      <w:r>
        <w:rPr>
          <w:i/>
          <w:iCs/>
          <w:sz w:val="24"/>
          <w:szCs w:val="24"/>
        </w:rPr>
        <w:t>Professor Dr. Carl Friedrich von Weizsäcker</w:t>
      </w:r>
    </w:p>
    <w:p>
      <w:pPr>
        <w:pStyle w:val="Normal"/>
        <w:rPr>
          <w:i/>
          <w:i/>
          <w:iCs/>
          <w:sz w:val="28"/>
          <w:szCs w:val="28"/>
        </w:rPr>
      </w:pPr>
      <w:r>
        <w:rPr>
          <w:i/>
          <w:iCs/>
          <w:sz w:val="28"/>
          <w:szCs w:val="28"/>
        </w:rPr>
      </w:r>
    </w:p>
    <w:p>
      <w:pPr>
        <w:pStyle w:val="Normal"/>
        <w:rPr>
          <w:sz w:val="24"/>
          <w:szCs w:val="24"/>
        </w:rPr>
      </w:pPr>
      <w:r>
        <w:rPr>
          <w:sz w:val="24"/>
          <w:szCs w:val="24"/>
        </w:rPr>
        <w:t>Schon seit meiner Kindheit habe ich nicht verstehen können, warum zwischen Menschen Unterschiede gemacht werden. Was ist der Grund, warum eine Person wegen ihrer Hautfarbe, Kultur oder finanzieller Situation besser sein soll als eine andere. Warum besitzen einige in exzessiver Weise materielle Güter, während  andere nicht einmal das nötigste haben, um in Würde zu überleben ? Warum haben einige Kinder aus privilegierten Schichten die Möglichkeit sich zu entwickeln und in die Gesellschaft zu integrieren, während andere von der gleichen Gesellschaft an den Rand gedrängt werden, gezeichnet von Armut, sozial diskriminiert, ganz so, als ob diejenigen aus weniger privilegierten Schichten weniger Lebensrecht hätten ?</w:t>
      </w:r>
    </w:p>
    <w:p>
      <w:pPr>
        <w:pStyle w:val="Normal"/>
        <w:rPr>
          <w:sz w:val="24"/>
          <w:szCs w:val="24"/>
        </w:rPr>
      </w:pPr>
      <w:r>
        <w:rPr>
          <w:sz w:val="24"/>
          <w:szCs w:val="24"/>
        </w:rPr>
        <w:t>Zeigt uns die Natur in ihrer facettenreichen Vielfalt nicht alle Farben und Formen? Ist die kleine Blume am Wegesrand nicht genauso wichtig wie die große Eiche ? Ist etwa der bunte Kolibri unbedeutender als der Adler ? Die Natur zeigt uns, daß in ihrem Gleichgewicht Platz für alle ist. Kein Lebewesen tötet, zerstört und dezimiert seine Art, außer es handelt sich ausschließlich ums Überleben. In der Natur existiert ein „harmonisches Kräfte-Gleichgewicht“.</w:t>
      </w:r>
    </w:p>
    <w:p>
      <w:pPr>
        <w:pStyle w:val="Normal"/>
        <w:rPr>
          <w:sz w:val="24"/>
          <w:szCs w:val="24"/>
        </w:rPr>
      </w:pPr>
      <w:r>
        <w:rPr>
          <w:sz w:val="24"/>
          <w:szCs w:val="24"/>
        </w:rPr>
        <w:t xml:space="preserve">Was veranlaßt den Menschen, diese logische Lebenskette zu zerstören ? </w:t>
      </w:r>
    </w:p>
    <w:p>
      <w:pPr>
        <w:pStyle w:val="Normal"/>
        <w:rPr/>
      </w:pPr>
      <w:r>
        <w:rPr>
          <w:b/>
          <w:bCs/>
          <w:sz w:val="24"/>
          <w:szCs w:val="24"/>
        </w:rPr>
        <w:t xml:space="preserve">Ich denke, daß die entscheidenden destruktiven Faktoren „Geld“ und „Macht“ sind. </w:t>
      </w:r>
      <w:r>
        <w:rPr>
          <w:sz w:val="24"/>
          <w:szCs w:val="24"/>
        </w:rPr>
        <w:t xml:space="preserve">Wegen und in Abhängigkeit dieser beiden Faktoren wird das fundamentalste aller Rechte, das Recht auf </w:t>
      </w:r>
      <w:r>
        <w:rPr>
          <w:b/>
          <w:bCs/>
          <w:sz w:val="24"/>
          <w:szCs w:val="24"/>
        </w:rPr>
        <w:t>Gleichheit</w:t>
      </w:r>
      <w:r>
        <w:rPr>
          <w:sz w:val="24"/>
          <w:szCs w:val="24"/>
        </w:rPr>
        <w:t xml:space="preserve">, mißachtet. Die Mißachtung dieses Prinzips verursacht, wie wir täglich erleben, </w:t>
      </w:r>
      <w:r>
        <w:rPr>
          <w:b/>
          <w:bCs/>
          <w:sz w:val="24"/>
          <w:szCs w:val="24"/>
        </w:rPr>
        <w:t>soziale Ungerechtigkeit,</w:t>
      </w:r>
      <w:r>
        <w:rPr>
          <w:sz w:val="24"/>
          <w:szCs w:val="24"/>
        </w:rPr>
        <w:t xml:space="preserve"> Aufstände und gegenseitige Aggressionen. Es ist der Kampf des „Stärkeren“, des „Dominierenden“ mit seiner unersättlichen Gier nach Macht und materiellen Gütern gegen den „Schwächeren“, den „Unterdrückten“, der sich ungerecht behandelt fühlt und zu den ihm zugänglichen Waffen greift und sich damit verteidigt. Die Ersteren verfügen über das Recht auf Grund ihrer Macht und Befehlsgewalt, und die anderen wenden, auf der Suche nach Verteidigung und Gerechtigkeit, Mittel an, die nicht immer unbedingt moralisch sind. </w:t>
      </w:r>
    </w:p>
    <w:p>
      <w:pPr>
        <w:pStyle w:val="Normal"/>
        <w:rPr>
          <w:sz w:val="24"/>
          <w:szCs w:val="24"/>
        </w:rPr>
      </w:pPr>
      <w:r>
        <w:rPr>
          <w:sz w:val="24"/>
          <w:szCs w:val="24"/>
        </w:rPr>
        <w:t>Wie kann ich meinem Kind erklären, daß die Wahrheit dem gehört, der die Macht hat und nicht dem, der das Recht hat? Wie kann ich ihm erklären, daß wir im 21.Jahrhundert zwar unglaubliche technische Entwicklungsniveaus erreicht haben, aber in Bezug auf die Rechte des Einzelnen nach wie vor ganz am Anfang stehen. Ich kann daraus nur die Konsequenz ziehen, daß wir uns in diesem Sinne nicht weiterentwickelt haben. Eine andere Erklärung hierzu sehe ich nicht. Die moralischen Grenzen bezüglich der Rechte des Einzelnen sind flexibel wie nie, wie ein großes Gummiband, daß mal nach links und mal nach rechts gezogen wird, in Abhängigkeit von Macht und Geldinteresse. Wie sonst läßt sich im Zeitalter der Technologie, der sogenannten Globalisierung erklären, daß sich die Welt aufteilt auf der einen Seite in „Zivilisierte, Westliche und Weiße“ und auf der anderen Seite in „Primitive, Östliche, Schwarze und Indianer“ ? Was erlaubt den ersteren zu denken und so zu handeln, als ob sie besser seien und deshalb unbegrenzte Rechte über die anderen hätten? Wodurch kann dies, was wir täglich erleben, gerechtfertigt und erklärt werden ? So sehen wir Völker, die massakriert werden, ihre Häuser und ihr Leben verlieren und dazu gebracht werden in extremer Armut zu leben, mit Drogen, Selbstmord, Prostitution, Verlust ihres Grund und Bodens, ihrer kulturellen Wurzeln, gezwungen zu Sklavenarbeit. Kinder ohne Kindheit, Jugendliche diskriminiert, Erwachsene kriminalisiert.Es ist so, als ob die Geschichte des Menschen im Kreis läuft, sich in einem anderen Zeitalter in unterschiedlicher Weise wiederholt. Vor gar nicht so langer Zeit wurden Indianer getötet, Schwarze mit unbeschreiblicher Grausamkeit als Sklaven gehalten und dies alles im Namen der sogenannten zivilisierten Welt, einer falschen Moral, von Leuten, die bestimmten, was Wahrheit und Gerechtigkeit seien.</w:t>
      </w:r>
    </w:p>
    <w:p>
      <w:pPr>
        <w:pStyle w:val="Normal"/>
        <w:rPr>
          <w:sz w:val="24"/>
          <w:szCs w:val="24"/>
        </w:rPr>
      </w:pPr>
      <w:r>
        <w:rPr>
          <w:sz w:val="24"/>
          <w:szCs w:val="24"/>
        </w:rPr>
        <w:t>Auch der Kolonialismus ist nach wie vor in seiner perversesten Art präsent. Länder sind gefangen in ihrem unbezahlbaren Schuldenbergen und ungerechten Verträgen. Ganze Regionen und die Natur sind zerstört und ausgebeutet in grenzenloser Mißachtung derjenigen, die da leben. Sei es begehrte Erze oder Edelhölzer, Öl oder Naturreichtum am Amazonas; diejenigen, die das ausbeuten, werden immer reicher und die Ausgebeuteten immer ärmer. Wieviele durch das Volk gewählte Regierungen wurden im Namen von Freiheit und Menschenrechten abgesetzt (hier muß man sich fragen : Freiheit und Rechte von wem?), um an deren Stelle grausame Diktatoren, totalitäre Unterdrücker, „zu setzen“ wie z.B. in Brasilien, Chile und Argentinien. Wir wissen nur zu gut, daß eine strukturelle Veränderung einer Regierungsform nur vom eigenen Volk vorgenommen werden kann, in Form eines langwierigen Prozesses politischer Sensibilisierung und Verbesserung der allgemeinen Schulbildung und der Fähigkeit zum Denken sowie der Fähigkeit zur Auswahl. Was hierzu heutzutage passiert und schon immer existierte, ist ein ideologischer Kampf , ein Kampf der Interessen der sogenannten „Weltführer“.</w:t>
      </w:r>
    </w:p>
    <w:p>
      <w:pPr>
        <w:pStyle w:val="Normal"/>
        <w:rPr>
          <w:sz w:val="24"/>
          <w:szCs w:val="24"/>
        </w:rPr>
      </w:pPr>
      <w:r>
        <w:rPr>
          <w:sz w:val="24"/>
          <w:szCs w:val="24"/>
        </w:rPr>
        <w:t>Wir dürfen nicht länger akzeptieren, daß sich alles wiederholt, daß Menschenrechte und Freiheit weiterhin von skrupellosen Politikern, die unfähig sind die Vernunft zu gebrauchen, mißbraucht werden als Feigenblatt für wirtschaftlichen Interessen.</w:t>
      </w:r>
    </w:p>
    <w:p>
      <w:pPr>
        <w:pStyle w:val="Normal"/>
        <w:rPr>
          <w:sz w:val="24"/>
          <w:szCs w:val="24"/>
        </w:rPr>
      </w:pPr>
      <w:r>
        <w:rPr>
          <w:sz w:val="24"/>
          <w:szCs w:val="24"/>
        </w:rPr>
      </w:r>
    </w:p>
    <w:p>
      <w:pPr>
        <w:pStyle w:val="Normal"/>
        <w:jc w:val="center"/>
        <w:rPr/>
      </w:pPr>
      <w:r>
        <w:rPr>
          <w:sz w:val="24"/>
          <w:szCs w:val="24"/>
        </w:rPr>
        <w:t>„</w:t>
      </w:r>
      <w:r>
        <w:rPr>
          <w:b/>
          <w:bCs/>
          <w:sz w:val="24"/>
          <w:szCs w:val="24"/>
        </w:rPr>
        <w:t xml:space="preserve">Die größtmögliche Freiheit jedes einzelnen muß mit der Freiheit jedes </w:t>
      </w:r>
    </w:p>
    <w:p>
      <w:pPr>
        <w:pStyle w:val="Normal"/>
        <w:jc w:val="center"/>
        <w:rPr>
          <w:b/>
          <w:b/>
          <w:bCs/>
          <w:sz w:val="24"/>
          <w:szCs w:val="24"/>
        </w:rPr>
      </w:pPr>
      <w:r>
        <w:rPr>
          <w:b/>
          <w:bCs/>
          <w:sz w:val="24"/>
          <w:szCs w:val="24"/>
        </w:rPr>
        <w:t>anderen vereinbar sein.Die Vernunft existiert nur in einer freien Gesellschaft,</w:t>
      </w:r>
    </w:p>
    <w:p>
      <w:pPr>
        <w:pStyle w:val="Normal"/>
        <w:jc w:val="center"/>
        <w:rPr/>
      </w:pPr>
      <w:r>
        <w:rPr>
          <w:b/>
          <w:bCs/>
          <w:sz w:val="24"/>
          <w:szCs w:val="24"/>
        </w:rPr>
        <w:t xml:space="preserve"> </w:t>
      </w:r>
      <w:r>
        <w:rPr>
          <w:b/>
          <w:bCs/>
          <w:sz w:val="24"/>
          <w:szCs w:val="24"/>
        </w:rPr>
        <w:t xml:space="preserve">in der die Annahme </w:t>
      </w:r>
      <w:r>
        <w:rPr>
          <w:b/>
          <w:bCs/>
          <w:sz w:val="24"/>
          <w:szCs w:val="24"/>
          <w:u w:val="single"/>
        </w:rPr>
        <w:t>einer</w:t>
      </w:r>
      <w:r>
        <w:rPr>
          <w:b/>
          <w:bCs/>
          <w:sz w:val="24"/>
          <w:szCs w:val="24"/>
        </w:rPr>
        <w:t xml:space="preserve"> Wahrheit nicht Zwang ist.“</w:t>
      </w:r>
    </w:p>
    <w:p>
      <w:pPr>
        <w:pStyle w:val="Normal"/>
        <w:ind w:firstLine="708"/>
        <w:jc w:val="center"/>
        <w:rPr>
          <w:sz w:val="24"/>
          <w:szCs w:val="24"/>
        </w:rPr>
      </w:pPr>
      <w:r>
        <w:rPr>
          <w:sz w:val="24"/>
          <w:szCs w:val="24"/>
        </w:rPr>
        <w:t>Emanuel Kant</w:t>
      </w:r>
    </w:p>
    <w:p>
      <w:pPr>
        <w:pStyle w:val="Normal"/>
        <w:rPr>
          <w:sz w:val="24"/>
          <w:szCs w:val="24"/>
        </w:rPr>
      </w:pPr>
      <w:r>
        <w:rPr>
          <w:sz w:val="24"/>
          <w:szCs w:val="24"/>
        </w:rPr>
      </w:r>
    </w:p>
    <w:p>
      <w:pPr>
        <w:pStyle w:val="Normal"/>
        <w:rPr>
          <w:i/>
          <w:i/>
          <w:iCs/>
          <w:sz w:val="24"/>
          <w:szCs w:val="24"/>
        </w:rPr>
      </w:pPr>
      <w:r>
        <w:rPr>
          <w:i/>
          <w:iCs/>
          <w:sz w:val="24"/>
          <w:szCs w:val="24"/>
        </w:rPr>
        <w:t xml:space="preserve">Meine Skulpturen sind ein Ausdruck aller Fragen, die ich hierzu habe. </w:t>
      </w:r>
    </w:p>
    <w:p>
      <w:pPr>
        <w:pStyle w:val="Normal"/>
        <w:rPr>
          <w:i/>
          <w:i/>
          <w:iCs/>
          <w:sz w:val="24"/>
          <w:szCs w:val="24"/>
        </w:rPr>
      </w:pPr>
      <w:r>
        <w:rPr>
          <w:i/>
          <w:iCs/>
          <w:sz w:val="24"/>
          <w:szCs w:val="24"/>
        </w:rPr>
        <w:t>Schreie nach Gerechtigkeit, Brüderlichkeit, Verständnis und Respekt des Nächsten, Recht auf Arbeit, auf physische und moralische Integrität, auf Grund und Boden, auf kulturelle Identität, auf Freiheit im Denken, auf politische Wahl, auf  Rederecht, Gerechtigkeit, unabhängig von Geschlecht, Rasse, Hautfarbe oder sozialen Status, auf physische und psychische Integrität bei Verteidigung (nein zur Tortur!), Recht auf politisches Asyl, Recht auf Kindheit, auf Alter, auf Leben.</w:t>
      </w:r>
    </w:p>
    <w:p>
      <w:pPr>
        <w:pStyle w:val="Normal"/>
        <w:jc w:val="center"/>
        <w:rPr>
          <w:i/>
          <w:i/>
          <w:iCs/>
          <w:sz w:val="24"/>
          <w:szCs w:val="24"/>
        </w:rPr>
      </w:pPr>
      <w:r>
        <w:rPr>
          <w:i/>
          <w:iCs/>
          <w:sz w:val="24"/>
          <w:szCs w:val="24"/>
        </w:rPr>
      </w:r>
    </w:p>
    <w:p>
      <w:pPr>
        <w:pStyle w:val="Normal"/>
        <w:ind w:right="-143" w:firstLine="708"/>
        <w:jc w:val="center"/>
        <w:rPr>
          <w:sz w:val="24"/>
          <w:szCs w:val="24"/>
        </w:rPr>
      </w:pPr>
      <w:r>
        <w:rPr>
          <w:b/>
          <w:bCs/>
          <w:sz w:val="24"/>
          <w:szCs w:val="24"/>
        </w:rPr>
        <w:t>Laßt uns nein sagen zu Krieg, Diskriminierung und sozialer Ungerechtigkei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Ich hoffe, daß ich durch meine Arbeit zum Frieden beitragen kan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w:t>
      </w:r>
      <w:r>
        <w:rPr>
          <w:b/>
          <w:bCs/>
          <w:sz w:val="28"/>
          <w:szCs w:val="28"/>
        </w:rPr>
        <w:t xml:space="preserve">Es wird nur Frieden geben als Konsequenz von Gerechtigkeit“ </w:t>
      </w:r>
    </w:p>
    <w:p>
      <w:pPr>
        <w:pStyle w:val="Normal"/>
        <w:jc w:val="center"/>
        <w:rPr>
          <w:sz w:val="24"/>
          <w:szCs w:val="24"/>
        </w:rPr>
      </w:pPr>
      <w:r>
        <w:rPr>
          <w:sz w:val="24"/>
          <w:szCs w:val="24"/>
        </w:rPr>
        <w:t>Prophet Jesaia</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xt und Skulpturen: Sandra Maria Bastos-Groth</w:t>
      <w:tab/>
      <w:tab/>
      <w:t>Janua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xt und Skulpturen: Sandra Maria Bastos-Groth</w:t>
      <w:tab/>
      <w:tab/>
      <w:t>Janua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14:00Z</dcterms:created>
  <dc:creator>Siemens Nixdorf</dc:creator>
  <dc:description/>
  <dc:language>en-US</dc:language>
  <cp:lastModifiedBy> </cp:lastModifiedBy>
  <cp:lastPrinted>2003-01-15T00:45:00Z</cp:lastPrinted>
  <dcterms:modified xsi:type="dcterms:W3CDTF">2007-08-03T12:52:00Z</dcterms:modified>
  <cp:revision>56</cp:revision>
  <dc:subject/>
  <dc:title>Ao nos mostra as natureza em suas diferentes facetas todas as cores  e formas</dc:title>
</cp:coreProperties>
</file>